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TỔ LÝ - HÓA TRƯỜNG THPT NGUYỄN HUỆ</w:t>
      </w:r>
    </w:p>
    <w:p>
      <w:pPr>
        <w:pStyle w:val="NoSpacing"/>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NHỮNG DẤU SON TRÊN TRANG VÀNG TRUYỀN THỐNG</w:t>
      </w:r>
    </w:p>
    <w:p>
      <w:pPr>
        <w:pStyle w:val="NoSpacing"/>
        <w:ind w:left="5040" w:hanging="0"/>
        <w:rPr>
          <w:rFonts w:ascii="Times New Roman" w:hAnsi="Times New Roman" w:cs="Times New Roman"/>
          <w:b/>
          <w:b/>
          <w:i/>
          <w:i/>
          <w:sz w:val="24"/>
          <w:szCs w:val="24"/>
          <w:lang w:val="en-US"/>
        </w:rPr>
      </w:pPr>
      <w:r>
        <w:rPr>
          <w:rFonts w:cs="Arial"/>
          <w:lang w:val="en-US"/>
        </w:rPr>
        <w:t xml:space="preserve">             </w:t>
      </w:r>
      <w:r>
        <w:rPr>
          <w:rFonts w:cs="Times New Roman" w:ascii="Times New Roman" w:hAnsi="Times New Roman"/>
          <w:i/>
          <w:sz w:val="24"/>
          <w:szCs w:val="24"/>
          <w:lang w:val="en-US"/>
        </w:rPr>
        <w:t>ThS</w:t>
      </w:r>
      <w:r>
        <w:rPr>
          <w:rFonts w:cs="Times New Roman" w:ascii="Times New Roman" w:hAnsi="Times New Roman"/>
          <w:b/>
          <w:i/>
          <w:sz w:val="24"/>
          <w:szCs w:val="24"/>
          <w:lang w:val="en-US"/>
        </w:rPr>
        <w:t>. Đỗ Thị Lâm Thanh</w:t>
      </w:r>
    </w:p>
    <w:p>
      <w:pPr>
        <w:pStyle w:val="NoSpacing"/>
        <w:tabs>
          <w:tab w:val="clear" w:pos="720"/>
          <w:tab w:val="left" w:pos="7650" w:leader="none"/>
        </w:tabs>
        <w:ind w:left="5040" w:hanging="0"/>
        <w:rPr>
          <w:rFonts w:ascii="Times New Roman" w:hAnsi="Times New Roman" w:cs="Times New Roman"/>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i/>
          <w:sz w:val="24"/>
          <w:szCs w:val="24"/>
          <w:lang w:val="en-US"/>
        </w:rPr>
        <w:t>Tổ trưởng Tổ Lý - Hóa</w:t>
      </w:r>
    </w:p>
    <w:p>
      <w:pPr>
        <w:pStyle w:val="NoSpacing"/>
        <w:ind w:left="504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Tháng </w:t>
      </w:r>
      <w:r>
        <w:rPr>
          <w:rFonts w:cs="Times New Roman" w:ascii="Times New Roman" w:hAnsi="Times New Roman"/>
          <w:sz w:val="24"/>
          <w:szCs w:val="24"/>
          <w:shd w:fill="FFFFFF" w:val="clear"/>
          <w:lang w:val="en-US"/>
        </w:rPr>
        <w:t>11</w:t>
      </w:r>
      <w:r>
        <w:rPr>
          <w:rFonts w:cs="Times New Roman" w:ascii="Times New Roman" w:hAnsi="Times New Roman"/>
          <w:sz w:val="24"/>
          <w:szCs w:val="24"/>
          <w:shd w:fill="FFFFFF" w:val="clear"/>
        </w:rPr>
        <w:t xml:space="preserve"> năm 1980 trường cấp </w:t>
      </w:r>
      <w:r>
        <w:rPr>
          <w:rFonts w:cs="Times New Roman" w:ascii="Times New Roman" w:hAnsi="Times New Roman"/>
          <w:sz w:val="24"/>
          <w:szCs w:val="24"/>
          <w:shd w:fill="FFFFFF" w:val="clear"/>
          <w:lang w:val="en-US"/>
        </w:rPr>
        <w:t>3 vừa học vừa làm</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tại thị xã Tam Điệp, tỉnh Hà Nam Ninh </w:t>
      </w:r>
      <w:r>
        <w:rPr>
          <w:rFonts w:cs="Times New Roman" w:ascii="Times New Roman" w:hAnsi="Times New Roman"/>
          <w:sz w:val="24"/>
          <w:szCs w:val="24"/>
          <w:shd w:fill="FFFFFF" w:val="clear"/>
        </w:rPr>
        <w:t>được thành lập. Qua bao đổi thay theo sự phát triển chung của ngành Giáo dục với những mốc thời gian và tên gọi khác nhau, nay mái trường TH</w:t>
      </w:r>
      <w:r>
        <w:rPr>
          <w:rFonts w:cs="Times New Roman" w:ascii="Times New Roman" w:hAnsi="Times New Roman"/>
          <w:sz w:val="24"/>
          <w:szCs w:val="24"/>
          <w:shd w:fill="FFFFFF" w:val="clear"/>
          <w:lang w:val="en-US"/>
        </w:rPr>
        <w:t>P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Nguyễn Huệ</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đã</w:t>
      </w:r>
      <w:r>
        <w:rPr>
          <w:rFonts w:cs="Times New Roman" w:ascii="Times New Roman" w:hAnsi="Times New Roman"/>
          <w:sz w:val="24"/>
          <w:szCs w:val="24"/>
          <w:shd w:fill="FFFFFF" w:val="clear"/>
        </w:rPr>
        <w:t xml:space="preserve"> không ngừng vươn lên và phát triển.</w:t>
      </w:r>
      <w:r>
        <w:rPr>
          <w:rFonts w:cs="Arial"/>
          <w:color w:val="0000FF"/>
          <w:shd w:fill="FFFFFF" w:val="clear"/>
          <w:lang w:val="en-US"/>
        </w:rPr>
        <w:t xml:space="preserve"> </w:t>
      </w:r>
      <w:r>
        <w:rPr>
          <w:rFonts w:cs="Times New Roman" w:ascii="Times New Roman" w:hAnsi="Times New Roman"/>
          <w:sz w:val="24"/>
          <w:szCs w:val="24"/>
          <w:lang w:val="en-US"/>
        </w:rPr>
        <w:t>Trên những chặng đường xây dựng và trưởng thành của nhà trường, cùng với các tổ bộ môn khác, tổ Lý - Hóa chúng tôi đã lưu lại những đấu son trên trang vàng truyền thống.</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ổ Lý - Hóa được hình thành ngay từ những ngày dầu thành lập nhà trường và trở thành một trong những tổ chuyên môn nòng cốt trong sự nghiệp giáo dục của trường THPT Nguyễn Huệ. Tập thể các thầy giáo, cô giáo tổ Lý - Hóa qua các thời kỳ luôn ý thức sâu sắc vai trò và sứ mệnh của mình. Đó là vừa truyền dạy cho học trò những kiến thức của hai môn học là Vật Lý và Hóa Học, vừa giáo dục, bồi dưỡng rèn luyện tâm hồn, nhân cách trong sáng, cao đẹp, yêu quê hương, yêu đất nước… cho học sinh, trang bị cho các em những kỹ năng, những hành trang tốt nhất để bước vào đời. Chúng tôi cũng luôn đồng hành sát cánh cùng nhà trường để hoàn thành những kế hoạch, mục tiêu giáo dục trong từng năm học, từng chặng đường. Những thầy cô giáo có đóng góp lớn lao trong trang vàng truyền thống của tổ Lý - Hóa trước tiên phải kể đến là thầy Ngô Thành Hưng (giáo viên dạy môn Vật Lý và nguyên là Giám đốc Sở GD &amp; ĐT Ninh Bình), thầy Phạm Tuyên (giáo viên dạy môn Vật Lý , nguyên Phó Hiệu trưởng) và những thầy cô là tổ trưởng chuyên môn qua các thời kỳ. Đó là thầy Nguyễn Văn Ninh, thầy Bùi Đức Tuôn và đương nhiệm là cô Đỗ Thị Lâm Thanh. Các thầy cô lãnh đạo tổ chuyên môn là những giáo viên giàu năng lực và nhiệt huyết, đã chỉ đạo các thành viên trong tổ thực hiện tốt các nhiệm vụ đề ra. Bên cạnh đó còn có những đóng góp đáng ghi nhận của các thầy cô giáo: cô Lương Thị Ánh Tuyết, thày Ngô Toại, cô Lương Phương Hoa, cô Trần Thị Hương Giang, thày Điền Trọng Nghĩa (thày Nghĩa và cô Giang đã chuyển công tác).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ện nay, tổ Lý - Hóa gồm có 15 thành viên gồm 8 giáo viên Hóa Học là các cô Đoàn Thị Kim Dung (Hiệu trưởng), cô Vũ Thị Loan (Phó Hiệu trưởng), Ngô Thị Thúy Hằng, Đỗ Thị Lâm Thanh, Nguyễn Thị Ngọc Lan, Phạm Thị Nga, Nguyễn Thị Thu Hiền; thày Nguyễn Công Trường và 7 giáo viên dạy môn Vật Lý là cô Trần Thị Kim Sang, Phạm Thị Lan, Vũ Thị Vân, Nguyễn Thị Huệ, Ngô Thị Thanh Liên; thày Đinh Khắc Xuân, Bùi Trung Thăng. Các thế hệ thầy cô giáo trong tổ  luôn nhiệt tình giảng dạy, coi trọng giáo dục đạo đức, nhân cách cho học sinh, tổ chức các chuyên đề, tham gia các lớp tập huấn bồi dưỡng chuyên môn nghiệp vụ, không ngừng tự học tập, tự bồi dưỡng, tham gia các hội thi, các hoạt động thao giảng, văn hóa văn nghệ, thể dục thể thao, các hoạt động xã hội …do Sở Giáo dục &amp; Đào tạo Ninh Bình và do nhà trường tổ chức đạt được nhiều kết quả tốt đẹp. Tổ có 8/15 giáo viên được công nhận danh hiệu Giáo viên dạy giỏi qua các Hội thi Giáo viên dạy giỏi THPT cấp Tỉnh  (trong đó, cô Đoàn Thị Kim Dung đoạt giải Nhất, cô Nguyễn Thị Thu Hiền đạt giải Nhì, cô Phạm Thị Lan, Nguyễn Thị Ngọc Lan, thày Nguyễn Công Trường đoạt giải Ba, cô Vũ Thị Vân đạt giải Khuyến Khích và cô Ngô Thị Thúy Hằng, cô Trần Kim Sang); có 7 thày/cô giáo là thạc sĩ. Trong công tác chủ nhiệm, các thày/cô giáo của tổ luôn nhiệt tình, trách nhiệm, phát huy được năng lực quản lý. Có những lớp chủ nhiệm luôn dẫn đầu trong các hoạt động, phong trào thi đua như lớp chủ nhiệm của cô Phạm Thị Lan, cô Vũ Thị Vân.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ượt lên bao khó khăn, thử thách, bằng sự nỗ lực, phấn đấu không ngừng, những năm qua tổ Lý - Hóa đã đạt được nhiều thành tích đáng ghi nhận trong công tác bồi dưỡng học sinh giỏi cấp Tỉnh và cấp Quốc gia. Tiêu biểu là đội tuyển HSG Văn hóa do thày Ngô Toại phụ trách có em Trần Nghĩa Lợi đạt giải KK Quốc gia môn Hóa học 12  năm học 1993- 1994. Môn Vật Lí em Nguyễn Văn Hiếu đạt giải khuyến khích Vật lí 12 HSG Quốc gia ( 2015/2016) do thầy Đinh Khắc Xuân phụ trách, em Phạm Ngọc Quý đạt giải khuyến khích HSG Quốc gia Vật lí 12 ( 2017/2018) do cô Phạm Thị Lan phụ trách. Em Đặng Xuân Đoàn giải nhất  HSG Casio Vật lí quốc gia ( 2008/2009) do cô Phạm Thị Lan phụ trách. Em Phạm Bắc Anh, Đặng Thùy Giang giải nhì Trần Thị Tuyết Trinh giải ba HSG Quốc gia Casio Vật lí (2009/2010) do cô Phạm Thị Lan phụ trách. Em Lê Tuấn Vũ giải nhất HSG Casio Vật lí quốc gia, em Lê Hữu Anh Tuấn giải ba HSG Casio Vật lí Quốc gia ( 2014/2015) do cô Phạm Thị Lan phụ trách. Em Phạm Thành Trung và em Ngô Đức Thắng đạt huy chương vàng quốc tế và giải nhất Quốc gia Khoa học kĩ thuật do thầy Đinh Khắc Xuân phụ trách. Em Phạm Thanh Cao và em Đinh Đức Mạnh (2017/2018) đạt giải ba Khoa học kĩ thuật cấp quốc gia do thầy Nguyễn Công Trường phụ trách. Giải Vật lí qua mạng Internet quốc gia cũng có nhiều huy chương các loại do các thầy cô nhóm Vật lí phụ trách ( Thầy Bùi Trung Thăng 3 HCV, cô Phạm Thị Lan 2 HCV 01 HCB 05 HCĐ,thầy Đinh Khắc Xuân 01 HCV 02 HCB 05 HCĐ).  Bên cạnh giải Quốc gia, một số thầy cô dạy HSG cũng bồi dưỡng được những học sinh có thành tích nổi bật trong các kì thi Học sinh giỏi cấp Tỉnh qua các năm. Các thầy cô phụ trách các đội tuyển HSG môn Hoá Học, Vật Lý có học sinh đoạt giải Nhất bao gồm: thày Ngô Toại  (năm học 1995-1996, 1996-1997, 1998-1999…), thày Phạm Tuyên (năm học 1994-1995), thầy Bùi Đức Tuôn (năm học 1997-1998, 1999-2000), cô Ngô Thị Thúy Hằng (năm học 1994-1995, 1999-2000, 2001-2002, 2006-2007… ), cô Trần Thị Kim Sang (năm học 2001-2002, 2002-2003, 2004-2005), cô Nguyễn Thị Ngọc Lan ( năm học 2007-2008, 2011-2012), cô Phạm Thị Lan (năm học 2007 – 2008, 2009-2010), cô Đỗ Thị Lâm Thanh (năm học 2012-2013), thày Nguyễn Công Trường (năm học 2008-2009), thày Đinh Khắc Xuân (năm học 2014 – 2015).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ong những năm qua, tổ Lý - Hóa có nhiều đóng góp vào sự phát triển của nhà trường. Với những đóng góp và sự phấn đấu không ngừng, nhiều thầy giáo, cô giáo đã được công nhận danh hiệu chiến sĩ thi đua cấp cơ sở, được tặng nhiều bằng khen, giấy khen. Nổi bật nhất là thày Bùi Trung Thăng được tặng  Bằng khen của Bộ trưởng Bộ Giáo dục và Đào tạo, cô Phạm Thị Lan được 03 </w:t>
      </w:r>
      <w:r>
        <w:rPr>
          <w:rFonts w:cs="Times New Roman" w:ascii="Times New Roman" w:hAnsi="Times New Roman"/>
          <w:szCs w:val="24"/>
        </w:rPr>
        <w:t>Bằng khen của chủ tịch UBND</w:t>
      </w:r>
      <w:r>
        <w:rPr>
          <w:rFonts w:cs="Times New Roman" w:ascii="Times New Roman" w:hAnsi="Times New Roman"/>
          <w:szCs w:val="24"/>
          <w:lang w:val="en-US"/>
        </w:rPr>
        <w:t xml:space="preserve"> </w:t>
      </w:r>
      <w:r>
        <w:rPr>
          <w:rFonts w:cs="Times New Roman" w:ascii="Times New Roman" w:hAnsi="Times New Roman"/>
          <w:szCs w:val="24"/>
        </w:rPr>
        <w:t xml:space="preserve"> tỉnh</w:t>
      </w:r>
      <w:r>
        <w:rPr>
          <w:rFonts w:cs="Times New Roman" w:ascii="Times New Roman" w:hAnsi="Times New Roman"/>
          <w:sz w:val="24"/>
          <w:szCs w:val="24"/>
          <w:lang w:val="en-US"/>
        </w:rPr>
        <w:t xml:space="preserve">, 09 </w:t>
      </w:r>
      <w:r>
        <w:rPr>
          <w:rFonts w:cs="Times New Roman" w:ascii="Times New Roman" w:hAnsi="Times New Roman"/>
          <w:szCs w:val="24"/>
        </w:rPr>
        <w:t>Giấy khen giám đốc sở và công đoàn ngành…</w:t>
      </w:r>
      <w:r>
        <w:rPr>
          <w:rFonts w:cs="Times New Roman" w:ascii="Times New Roman" w:hAnsi="Times New Roman"/>
          <w:szCs w:val="24"/>
          <w:lang w:val="en-US"/>
        </w:rPr>
        <w:t>.</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ổ Lý - Hóa là một tập thể luôn nỗ lực cố gắng để hoàn thành nhiệm vụ được giao. Các thành viên trong tổ đều thực hiện tốt các quy định của nhà trường, thực hiện tốt mọi quy chế chuyên môn của ngành. Các giáo viên trong tổ có trình độ chuyên môn tốt, có tinh thần trách nhiệm cao trong công tác giảng dạy, chất lượng giảng dạy luôn đảm bảo, đóng góp vào thành tích chung của nhà trường.</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ướng tới kỉ niệm 40 năm thành lập trường THPT Nguyễn Huệ, nhìn lại chặng đường đã qua, các thế hệ thầy cô giáo tổ Lý - Hóa thấy rất xúc động, tự hào. Chúng tôi luôn trân trọng các thế hệ đi trước, quyết tâm rèn luyện, phấn đấu, đổi mới, sáng tạo không ngừng để ngày càng thực hiện tốt hơn những công việc giảng dạy và kiêm nhiệm, góp phần viết tiếp trang sử vẻ vang của trường THPT Nguyễn Huệ.</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2:00Z</dcterms:created>
  <dc:creator>Administrator</dc:creator>
  <dc:description/>
  <cp:keywords/>
  <dc:language>en-US</dc:language>
  <cp:lastModifiedBy>HP</cp:lastModifiedBy>
  <dcterms:modified xsi:type="dcterms:W3CDTF">2020-01-20T17:05:00Z</dcterms:modified>
  <cp:revision>81</cp:revision>
  <dc:subject/>
  <dc:title/>
</cp:coreProperties>
</file>