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395"/>
      </w:tblGrid>
      <w:tr>
        <w:trPr/>
        <w:tc>
          <w:tcPr>
            <w:tcW w:w="3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ườ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PT Nguyễn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ÁN - TIN</w:t>
            </w:r>
          </w:p>
        </w:tc>
        <w:tc>
          <w:tcPr>
            <w:tcW w:w="12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vi-VN"/>
              </w:rPr>
              <w:t>Ự KIẾN PHÂN CÔNG CHUYÊN MÔ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</w:rPr>
              <w:t>Năm học 2021 - 20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) SỐ LƯỢNG TIẾT DẠY THEO PPCT</w:t>
      </w:r>
    </w:p>
    <w:p>
      <w:pPr>
        <w:pStyle w:val="Normal"/>
        <w:tabs>
          <w:tab w:val="clear" w:pos="720"/>
          <w:tab w:val="left" w:pos="718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oán 10: </w:t>
      </w:r>
      <w:r>
        <w:rPr>
          <w:rFonts w:cs="Times New Roman" w:ascii="Times New Roman" w:hAnsi="Times New Roman"/>
          <w:sz w:val="26"/>
          <w:szCs w:val="26"/>
        </w:rPr>
        <w:t xml:space="preserve">- Cơ bản : 3 tiết/ tuần ;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Toán 11: </w:t>
      </w:r>
      <w:r>
        <w:rPr>
          <w:rFonts w:cs="Times New Roman" w:ascii="Times New Roman" w:hAnsi="Times New Roman"/>
          <w:sz w:val="26"/>
          <w:szCs w:val="26"/>
        </w:rPr>
        <w:t xml:space="preserve">- Cơ bản : 4 tiết/ tuần ;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oán 12: </w:t>
      </w:r>
      <w:r>
        <w:rPr>
          <w:rFonts w:cs="Times New Roman" w:ascii="Times New Roman" w:hAnsi="Times New Roman"/>
          <w:sz w:val="26"/>
          <w:szCs w:val="26"/>
        </w:rPr>
        <w:t>- Cơ bản : 4 tiết/ tuần</w:t>
      </w:r>
    </w:p>
    <w:p>
      <w:pPr>
        <w:pStyle w:val="Normal"/>
        <w:tabs>
          <w:tab w:val="clear" w:pos="720"/>
          <w:tab w:val="left" w:pos="71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in 10:  </w:t>
      </w:r>
      <w:r>
        <w:rPr>
          <w:rFonts w:cs="Times New Roman" w:ascii="Times New Roman" w:hAnsi="Times New Roman"/>
          <w:sz w:val="26"/>
          <w:szCs w:val="26"/>
        </w:rPr>
        <w:t xml:space="preserve">- Cơ bản : 2 tiết/ tuần(HKI);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in 11: </w:t>
      </w:r>
      <w:r>
        <w:rPr>
          <w:rFonts w:cs="Times New Roman" w:ascii="Times New Roman" w:hAnsi="Times New Roman"/>
          <w:sz w:val="26"/>
          <w:szCs w:val="26"/>
        </w:rPr>
        <w:t>- Cơ bản : 1 tiết/ tuầ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Tin 12: </w:t>
      </w:r>
      <w:r>
        <w:rPr>
          <w:rFonts w:cs="Times New Roman" w:ascii="Times New Roman" w:hAnsi="Times New Roman"/>
          <w:sz w:val="26"/>
          <w:szCs w:val="26"/>
        </w:rPr>
        <w:t>- Cơ bản : 1 tiết/ tuầ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) DỰ KIẾN PHÂN CÔNG CHUYÊN MÔN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16"/>
        <w:gridCol w:w="2880"/>
        <w:gridCol w:w="2268"/>
        <w:gridCol w:w="2693"/>
        <w:gridCol w:w="3402"/>
        <w:gridCol w:w="9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ÁO VIÊN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0 - 202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21 - 202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tiết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d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êm nhiệ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dạ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iêm nhiệm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oàn Ng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1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¹m  ThÞ  Ho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12H,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ớp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¹m C«ng Bi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1E,G, 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12E,G, 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âu Văn Điệ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1A,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HSG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2A,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12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, HSG 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Thị Phươ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1D,1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2D,12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¹m BÝch NguyÖ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2A, 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SG Toán 12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ớp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G TOÁN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.T.Thuý M</w:t>
              <w:softHyphen/>
              <w:t>ê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H,G,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á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H,G,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2C,12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12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2 Lớp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N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ç §øc §iÖ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0B,C,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G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1B,C,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G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ç ThÞ Thu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1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ớp 10 cuối: 10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I, 11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ạy lớp 11I(HK1) cho Ngọ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Hư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2G, 1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 12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lớp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ũ Thị Th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0A,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g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án 11A,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¹m KiÒu 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A,11ABC,10GH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ruyền thô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Thanh HuyÒ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BCDE,11DEGH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C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lớp 12, 9 lớp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G 11,12; Quản lý sma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Việt C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GHKI,10ABC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lớp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trang fanpage;HSG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) DỰ KIẾN PHÂN CÔNG BỒI DƯỠNG HỌC SINH GIỎI</w:t>
      </w:r>
    </w:p>
    <w:tbl>
      <w:tblPr>
        <w:tblW w:w="31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7395"/>
        <w:gridCol w:w="719"/>
        <w:gridCol w:w="8684"/>
        <w:gridCol w:w="6767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Vũ Thị Thơm  + Đỗ Điệp         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SG Toán 1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b/>
                <w:sz w:val="26"/>
                <w:szCs w:val="26"/>
              </w:rPr>
              <w:t xml:space="preserve">Ph¹m BÝch NguyÖt </w:t>
            </w:r>
            <w:r>
              <w:rPr>
                <w:rFonts w:cs="Calibri" w:ascii="Calibri" w:hAnsi="Calibri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SG Toán 10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Châu Văn Điệp      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SG Toán 1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: Tràn Việt Cường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: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HSG Tin 10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Nguyễn Thị Thanh Huyền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SG Tin 11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Chú ý : Dự kiến phân công ở trên dựa theo tiêu chí: </w:t>
      </w:r>
    </w:p>
    <w:p>
      <w:pPr>
        <w:pStyle w:val="Normal"/>
        <w:tabs>
          <w:tab w:val="clear" w:pos="720"/>
          <w:tab w:val="left" w:pos="1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Các GV không kiêm nhiệm thì phân công dạy 3 lớp ( Để số giờ đều nhau)</w:t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Ưu tiên hơn cho GV dạy đội tuyển học sinh giỏi( Lớp đầu khối A)</w:t>
      </w:r>
    </w:p>
    <w:p>
      <w:pPr>
        <w:pStyle w:val="Normal"/>
        <w:tabs>
          <w:tab w:val="clear" w:pos="720"/>
          <w:tab w:val="left" w:pos="111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Đc Thủy dạy 2 lớp 12 không kiêm nhiệm nên sẽ bố trí dạy thay cho lớp 11I khi đc Ngọc nghỉ CĐ.</w:t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Cố gắng xếp các thày cô dạy 1 khối.         </w:t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. Theo ý kiến của đc </w:t>
      </w:r>
      <w:r>
        <w:rPr>
          <w:rFonts w:cs="Times New Roman" w:ascii="Times New Roman" w:hAnsi="Times New Roman"/>
          <w:b/>
          <w:sz w:val="26"/>
          <w:szCs w:val="26"/>
        </w:rPr>
        <w:t>Nguyệt</w:t>
      </w:r>
      <w:r>
        <w:rPr>
          <w:rFonts w:cs="Times New Roman" w:ascii="Times New Roman" w:hAnsi="Times New Roman"/>
          <w:sz w:val="26"/>
          <w:szCs w:val="26"/>
        </w:rPr>
        <w:t xml:space="preserve"> muốn dạy thêm 1 năm lớp 12, tổ đề xuất có thể đổi công việc giữa 2 đc </w:t>
      </w:r>
      <w:r>
        <w:rPr>
          <w:rFonts w:cs="Times New Roman" w:ascii="Times New Roman" w:hAnsi="Times New Roman"/>
          <w:b/>
          <w:sz w:val="26"/>
          <w:szCs w:val="26"/>
        </w:rPr>
        <w:t>Nguyệt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b/>
          <w:sz w:val="26"/>
          <w:szCs w:val="26"/>
        </w:rPr>
        <w:t>Binh</w:t>
      </w:r>
      <w:r>
        <w:rPr>
          <w:rFonts w:cs="Times New Roman" w:ascii="Times New Roman" w:hAnsi="Times New Roman"/>
          <w:sz w:val="26"/>
          <w:szCs w:val="26"/>
        </w:rPr>
        <w:t xml:space="preserve"> ( Binh sẽ dạy 3 lớp 10 và phụ trách đội tuyển Toán 10, Nguyệt dạy 3 lớp 12).</w:t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Tam Điệp, ngày 20 tháng 6 năm 2021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TCM</w:t>
      </w:r>
    </w:p>
    <w:p>
      <w:pPr>
        <w:pStyle w:val="Normal"/>
        <w:tabs>
          <w:tab w:val="clear" w:pos="720"/>
          <w:tab w:val="left" w:pos="1110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ạm Thị Hòa</w:t>
      </w:r>
    </w:p>
    <w:p>
      <w:pPr>
        <w:pStyle w:val="Normal"/>
        <w:tabs>
          <w:tab w:val="clear" w:pos="720"/>
          <w:tab w:val="left" w:pos="912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3:00Z</dcterms:created>
  <dc:creator>User</dc:creator>
  <dc:description/>
  <cp:keywords/>
  <dc:language>en-US</dc:language>
  <cp:lastModifiedBy>TANPHAT</cp:lastModifiedBy>
  <cp:lastPrinted>2017-06-29T06:54:00Z</cp:lastPrinted>
  <dcterms:modified xsi:type="dcterms:W3CDTF">2021-06-22T04:23:00Z</dcterms:modified>
  <cp:revision>33</cp:revision>
  <dc:subject/>
  <dc:title/>
</cp:coreProperties>
</file>